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799195" cy="5758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9195" cy="5758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1:57:00Z</dcterms:created>
  <dc:creator>MEVLUT</dc:creator>
  <dc:description/>
  <cp:keywords/>
  <dc:language>en-US</dc:language>
  <cp:lastModifiedBy>MEVLUT</cp:lastModifiedBy>
  <dcterms:modified xsi:type="dcterms:W3CDTF">2008-10-08T11:57:00Z</dcterms:modified>
  <cp:revision>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443-76</vt:lpwstr>
  </property>
  <property fmtid="{D5CDD505-2E9C-101B-9397-08002B2CF9AE}" pid="3" name="_dlc_DocIdItemGuid">
    <vt:lpwstr>47f25d37-b093-459b-bb3a-9a63e798f536</vt:lpwstr>
  </property>
  <property fmtid="{D5CDD505-2E9C-101B-9397-08002B2CF9AE}" pid="4" name="_dlc_DocIdUrl">
    <vt:lpwstr>http://www.tobb.org.tr/SigortacilikMudurlugu/SigortaEksperleri/_layouts/DocIdRedir.aspx?ID=2275DMW4H6TN-443-76, 2275DMW4H6TN-443-76</vt:lpwstr>
  </property>
</Properties>
</file>